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Al Signor SINDAC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del Comune di  UMBERTID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Matteotti n.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019 Umbertid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erugi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2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Il/la sottoscritto/a, in riferimento all’ “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AVVISO PUBBLICO, PER TITOLI E COLLOQUIO, CON PROCEDURA DI URGENZA, PER LA FORMAZIONE DI UNA GRADUATORIA PER ASSUNZIONI A TEMPO DETERMINATO DI FARMACISTI COLLABORATORI A TEMPO PIENO O PART TIME, CATEGORIA D DEL CCNL FUNZIONI LOCALI”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 H I E D 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/a al suddetto concorso pubblic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sotto la propria responsabilità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I C H I A R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di voler partecipare al concorso pubblico in oggett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0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di chiamarsi ......................................................................... sesso …....... di essere residente nel comune di   ..................................................................................…...................  prov …..... via.......……………………................................... codice fiscale ………………………………….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l.…..../....……………………………........ </w:t>
      </w:r>
      <w:r>
        <w:rPr>
          <w:rFonts w:cs="Arial" w:ascii="Arial" w:hAnsi="Arial"/>
          <w:bCs/>
          <w:sz w:val="22"/>
          <w:szCs w:val="22"/>
        </w:rPr>
        <w:t xml:space="preserve">cell. …………………………….………………………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dirizzo mail ……………………………………………………….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casella di posta elettronica certificata (PEC)  ……..……………………………………………….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oppure, (se posseduto),eventuale domicilio al quale vanno rivolte le comunicazioni relative alla selezione. ...............................................................................................................................………........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ora l’istanza di ammissione alla selezione sia inviata tramite PEC, l’Amministrazione è autorizzata ad utilizzare per eventuali comunicazioni, il medesimo mezzo con piena efficacia e garanzia di conoscibilità degli atti trasmess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il ………………………………………….…………..........................................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.............................................................................................................................………....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o  -  di avere l'età non inferiore a 18 anni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di essere cittadino/a italiano/a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vver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o  -  di essere cittadino/a appartenente ad uno Stato della Unione Europe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o  -  di essere italiano non appartenente alla Repubblic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di essere iscritto nelle liste elettorali del Comune di .............................................. …….......... ovvero di non essere iscritto nelle liste elettorali di ..................................................................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er i seguenti motivi: .……………............................................................................................. ......................................................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0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di aver conseguito il seguente titolo di studio: 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ata .....................….  presso ................................................................................…………… ………….....…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essere iscritto/a all’ Albo professionale: ……………………………………………….….…….… n. di iscrizione ………...…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di essere in possesso della patente di categoria B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)</w:t>
      </w:r>
      <w:r>
        <w:rPr>
          <w:rFonts w:cs="Arial" w:ascii="Arial" w:hAnsi="Arial"/>
          <w:sz w:val="22"/>
          <w:szCs w:val="22"/>
        </w:rPr>
        <w:t xml:space="preserve"> di avere la seguente posizione nei riguardi degli obblighi militari (solo per coloro che risultano soggetti all’obbligo medesimo) ……………………………………………………………………… ……………………………………………………………………………….………………….................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h)</w:t>
      </w:r>
      <w:r>
        <w:rPr>
          <w:rFonts w:cs="Arial" w:ascii="Arial" w:hAnsi="Arial"/>
          <w:sz w:val="22"/>
          <w:szCs w:val="22"/>
        </w:rPr>
        <w:t xml:space="preserve"> di non aver subito condanne penali o procedimenti penali  in cors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vver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 -   di aver subito le seguenti condanne penali: ……………..…………………………………….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...…………………………………………………….................................... 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 -   di avere i seguenti procedimenti penali in corso: ……………………………..……………….. 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)</w:t>
      </w:r>
      <w:r>
        <w:rPr>
          <w:rFonts w:cs="Arial" w:ascii="Arial" w:hAnsi="Arial"/>
          <w:sz w:val="22"/>
          <w:szCs w:val="22"/>
        </w:rPr>
        <w:t xml:space="preserve"> di non essere stato/a destituito/a o  dispensato/a dall'impiego  presso una Pubblica Amministrazion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o  -   di essere stato/a destituito/a o  dispensato/a  dall'impiego  presso una Pubblica Amministrazione per i seguenti motivi: …………………………………………………………… …………………………………………………………………………………………….……………….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)</w:t>
      </w:r>
      <w:r>
        <w:rPr>
          <w:rFonts w:cs="Arial" w:ascii="Arial" w:hAnsi="Arial"/>
          <w:bCs/>
          <w:sz w:val="22"/>
          <w:szCs w:val="22"/>
        </w:rPr>
        <w:t xml:space="preserve"> di essere in possesso dei seguenti titoli: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.1) titoli di studio e cultura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…………………………………………………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</w:t>
      </w:r>
      <w:r>
        <w:rPr>
          <w:rFonts w:cs="Arial" w:ascii="Arial" w:hAnsi="Arial"/>
          <w:bCs/>
          <w:sz w:val="22"/>
          <w:szCs w:val="22"/>
        </w:rPr>
        <w:t>...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.2) titoli di servizio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.3) titoli vari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) </w:t>
      </w:r>
      <w:r>
        <w:rPr>
          <w:rFonts w:cs="Arial" w:ascii="Arial" w:hAnsi="Arial"/>
          <w:sz w:val="22"/>
          <w:szCs w:val="22"/>
        </w:rPr>
        <w:t>di essere in possesso di seguenti titoli che danno diritto di preferenza  o  di  precedenza di legge ………………………………………………………………………………….…………………… …………………………………………………………………………………………………………………………………………………………………………………………………………….…………….…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)</w:t>
      </w:r>
      <w:r>
        <w:rPr>
          <w:rFonts w:cs="Arial" w:ascii="Arial" w:hAnsi="Arial"/>
          <w:sz w:val="22"/>
          <w:szCs w:val="22"/>
        </w:rPr>
        <w:t xml:space="preserve"> di essere fisicamente idoneo/a allo svolgimento delle mansioni relative al posto messo a concorso, compresa l’idoneità a svolgere lavoro notturno;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o)</w:t>
      </w:r>
      <w:r>
        <w:rPr>
          <w:rFonts w:cs="Arial" w:ascii="Arial" w:hAnsi="Arial"/>
          <w:sz w:val="22"/>
          <w:szCs w:val="22"/>
        </w:rPr>
        <w:t xml:space="preserve"> di non essere, nelle condizioni di portatore di handicap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vero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 -  di  essere portatore di handicap. Specificare gli eventuali ausili necessari o l’eventuale necessità di tempi aggiuntivi per lo svolgimento del colloquio, documentati con idoneo certificato rilasciato dalla struttura sanitaria pubblica competente per territorio ai sensi degli artt. 4 e 20 della L. 104/92, al fine di consentire di predisporre i mezzi e gli strumenti necessari. La certificazione medica deve essere </w:t>
      </w:r>
      <w:r>
        <w:rPr>
          <w:rFonts w:cs="Arial" w:ascii="Arial" w:hAnsi="Arial"/>
          <w:b/>
          <w:sz w:val="22"/>
          <w:szCs w:val="22"/>
        </w:rPr>
        <w:t>allegata</w:t>
      </w:r>
      <w:r>
        <w:rPr>
          <w:rFonts w:cs="Arial" w:ascii="Arial" w:hAnsi="Arial"/>
          <w:sz w:val="22"/>
          <w:szCs w:val="22"/>
        </w:rPr>
        <w:t xml:space="preserve"> alla domanda di partecipazione alla selezione 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) </w:t>
      </w:r>
      <w:r>
        <w:rPr>
          <w:rFonts w:cs="Arial" w:ascii="Arial" w:hAnsi="Arial"/>
          <w:sz w:val="22"/>
          <w:szCs w:val="22"/>
        </w:rPr>
        <w:t xml:space="preserve">di accettare le norme esposte nell’avviso, nonchè le norme  emanate ed emanande previste dal Regolamento degli Uffici e dei servizi;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q)</w:t>
      </w:r>
      <w:r>
        <w:rPr>
          <w:rFonts w:cs="Arial" w:ascii="Arial" w:hAnsi="Arial"/>
          <w:sz w:val="22"/>
          <w:szCs w:val="22"/>
        </w:rPr>
        <w:t xml:space="preserve"> di autorizzare il trattamento dei dati personali, ai sensi del D. Lgs. n. 196/2003, per le finalità di legge connesse al Concors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) </w:t>
      </w:r>
      <w:r>
        <w:rPr>
          <w:rFonts w:cs="Arial" w:ascii="Arial" w:hAnsi="Arial"/>
          <w:sz w:val="22"/>
          <w:szCs w:val="22"/>
        </w:rPr>
        <w:t xml:space="preserve"> eventuali altre dichiarazioni: ………………………………………………………………………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 -  Curriculum vitae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o  -  Ricevuta del versamento della Tassa di concorso;</w:t>
      </w:r>
    </w:p>
    <w:p>
      <w:pPr>
        <w:pStyle w:val="Normal"/>
        <w:spacing w:lineRule="auto" w:line="36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-  Informativa in materia di protezione dei dati personali ai sensi dell’art. 13 del Regolamento UE n. 679/2016, debitamente sottoscritta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-  Copia di un documento di riconoscimento in corso di validità;</w:t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o  -  Certificato rilasciato dalla struttura sanitaria pubblica competente per territorio ai sensi degli artt. 4 e 20 della L. 104/92, qualora necessari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tinti saluti.       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.....………................................, lì.......................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firma autografa per esteso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54:00Z</dcterms:created>
  <dc:creator>Dina Centogambe</dc:creator>
  <dc:description/>
  <cp:keywords/>
  <dc:language>en-US</dc:language>
  <cp:lastModifiedBy>d.centogambe</cp:lastModifiedBy>
  <cp:lastPrinted>2020-06-01T16:45:00Z</cp:lastPrinted>
  <dcterms:modified xsi:type="dcterms:W3CDTF">2020-06-01T14:46:00Z</dcterms:modified>
  <cp:revision>28</cp:revision>
  <dc:subject/>
  <dc:title/>
</cp:coreProperties>
</file>